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MPI MAGNETICI GENERATI DA FILI PERCORSI DA CORR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1. Due fili distanti 22 cm, disposto orizzontalmente sono percorsi da correnti nello stesso verso, entrambe verso destra. La corrente in un filo è di 1.5 A e quella nell’altro è di 4.5 A. Trova l’intensità del campo magnetico a metà strada tra i due fili. Trova l’intensità del campo magnetico totale a metà tra di due fili.  Se le correnti fossero uguali come sarebbe tale campo?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5.5x10</w:t>
      </w:r>
      <w:r>
        <w:rPr>
          <w:vertAlign w:val="superscript"/>
        </w:rPr>
        <w:t>-6</w:t>
      </w:r>
      <w:r>
        <w:rPr/>
        <w:t xml:space="preserve"> T uscente dalla pagina; nullo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Es 2. Si considerino tre fili D, C, G paralleli verticali e disposti, rispettivamente, da sinistra verso destra.. Le correnti che li attraversano e le distanze tra i fli sono:</w:t>
      </w:r>
    </w:p>
    <w:p>
      <w:pPr>
        <w:pStyle w:val="Normal"/>
        <w:jc w:val="center"/>
        <w:rPr/>
      </w:pPr>
      <w:r>
        <w:rPr/>
        <w:object w:dxaOrig="73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pt;height:38pt" filled="f" o:ole="">
            <v:imagedata r:id="rId3" o:title=""/>
          </v:shape>
          <o:OLEObject Type="Embed" ProgID="" ShapeID="ole_rId2" DrawAspect="Content" ObjectID="_913689259" r:id="rId2"/>
        </w:object>
      </w:r>
    </w:p>
    <w:p>
      <w:pPr>
        <w:pStyle w:val="TextBody"/>
        <w:jc w:val="both"/>
        <w:rPr/>
      </w:pPr>
      <w:r>
        <w:rPr>
          <w:sz w:val="24"/>
        </w:rPr>
        <w:t>Determinare il campo magnetico totale nel punto in cui passa il filo C e la forza che agisce su un tratto di C lungo 25 cm.                   (B</w:t>
      </w:r>
      <w:r>
        <w:rPr>
          <w:sz w:val="24"/>
          <w:vertAlign w:val="subscript"/>
        </w:rPr>
        <w:t>T</w:t>
      </w:r>
      <w:r>
        <w:rPr>
          <w:sz w:val="24"/>
        </w:rPr>
        <w:t>=1.2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T uscente dal foglio, R</w:t>
      </w:r>
      <w:r>
        <w:rPr>
          <w:sz w:val="24"/>
          <w:vertAlign w:val="subscript"/>
        </w:rPr>
        <w:t>T</w:t>
      </w:r>
      <w:r>
        <w:rPr>
          <w:sz w:val="24"/>
        </w:rPr>
        <w:t>=3x10</w:t>
      </w:r>
      <w:r>
        <w:rPr>
          <w:sz w:val="24"/>
          <w:vertAlign w:val="superscript"/>
        </w:rPr>
        <w:t>-4</w:t>
      </w:r>
      <w:r>
        <w:rPr>
          <w:sz w:val="24"/>
        </w:rPr>
        <w:t xml:space="preserve"> N verso destra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Es 3. Due conduttori paralleli D e G rettilinei, distano 8 cm. In D si fa circolare una corrente di 30 A e in G una di 20 A, ambedue le correnti sono dirette verso l'alto. In un terzo conduttore verticale C passa una corrente di 10 A diretta verso il basso. Il conduttore si trova a 3 cm da D e a 5 cm da G. Determina a) il campo magnetico risultante sul filo C  b) la forza che agisce su ogni tratto di 25 cm di C.                                                                                                        </w:t>
      </w:r>
      <w:r>
        <w:rPr>
          <w:lang w:val="de-DE"/>
        </w:rPr>
        <w:t>(1.2x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 T, 3x10</w:t>
      </w:r>
      <w:r>
        <w:rPr>
          <w:vertAlign w:val="superscript"/>
          <w:lang w:val="de-DE"/>
        </w:rPr>
        <w:t>-4</w:t>
      </w:r>
      <w:r>
        <w:rPr>
          <w:lang w:val="de-DE"/>
        </w:rPr>
        <w:t xml:space="preserve">N verso G)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Es  4. Due fili paralleli C e D sono percorsi da correnti opposte di intensità rispettivamente Ic = 15A (verso il basso) e I</w:t>
      </w:r>
      <w:r>
        <w:rPr>
          <w:vertAlign w:val="subscript"/>
        </w:rPr>
        <w:t>D</w:t>
      </w:r>
      <w:r>
        <w:rPr/>
        <w:t>=12 A (verso l’alto). I due fili si trovano ad una distanza di 30 cm l’uno dall’altr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il campo magnetico lungo la linea parallela ai due fili al centro di essi 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Qual è la forza a cui è sottoposto ogni metro di un  terzo filo, che è parallelo agli altri due, al centro di essi e che è percorso, da una corrente di 4 A nello stesso verso di C 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jc w:val="both"/>
        <w:rPr/>
      </w:pPr>
      <w:r>
        <w:rPr/>
        <w:t>Es 5.  Due conduttori paralleli A e B rettilinei, distano 8 cm. In A si fa circolare una corrente di 30 Ampere e in B una di 20 Ampere, ambedue le correnti sono dirette verso l'alto. In un terzo conduttore verticale C passa una corrente di 10 Ampere diretta verso il basso. Il conduttore si trova a 3 cm da A e a 5 cm da B. Determin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campo magnetico risultante sul filo C  </w:t>
      </w:r>
    </w:p>
    <w:p>
      <w:pPr>
        <w:pStyle w:val="Normal"/>
        <w:ind w:left="60" w:hanging="0"/>
        <w:rPr/>
      </w:pPr>
      <w:r>
        <w:rPr/>
        <w:t xml:space="preserve">b) la forza che agisce su ogni tratto di 25 cm di C (in due modi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20:00Z</dcterms:created>
  <dc:creator> Giuliani Valter</dc:creator>
  <dc:description/>
  <cp:keywords/>
  <dc:language>en-US</dc:language>
  <cp:lastModifiedBy> Giuliani Valter</cp:lastModifiedBy>
  <dcterms:modified xsi:type="dcterms:W3CDTF">2009-04-15T17:07:00Z</dcterms:modified>
  <cp:revision>3</cp:revision>
  <dc:subject/>
  <dc:title>Es 1</dc:title>
</cp:coreProperties>
</file>